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08.10. 2015 р.</w:t>
        <w:tab/>
        <w:tab/>
        <w:t xml:space="preserve">             м. Ніжин</w:t>
        <w:tab/>
        <w:tab/>
        <w:tab/>
        <w:t xml:space="preserve">             №275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4"/>
          <w:vertAlign w:val="superscript"/>
        </w:rPr>
      </w:pPr>
      <w:r>
        <w:rPr>
          <w:b/>
          <w:sz w:val="28"/>
          <w:szCs w:val="24"/>
        </w:rPr>
        <w:t>Про розгляд матеріалі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пікунської рад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ідповідно до ст.ст. 34, 53, 59 Закону України “Про місцеве самоврядування в Україні”, протоколу засідання опікунської ради від 01.10.2015 р. та розглянувши заяви громадян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.На підставі ст..ст.41,67, 72 Цивільного кодексу України дозволити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1.ПІБ, (конфіденційна інформація), зняти кошти в сумі 2200 грн. з рахунку № (конфіденційна інформація), що належить недієздатному ПІБ, 14.12.1984 р.н., опікуном якого вона є згідно з рішенням Ніжинського міськрайонного суду від 10.04.2013 р. При цьому права та інтереси недієздатного порушені не будуть, оскільки кошти будуть використані на придбання необхідних речей його особистого користування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2. ПІБ, (конфіденційна інформація), зняти кошти в сумі 1500 грн. з рахунку №(конфіденційна інформація), що належить недієздатному ПІБ, 03.07.1994 р.н., опікуном якого вона є згідно з рішенням Ніжинського міськрайонного суду від 20.11.2012 р. При цьому права та інтереси недієздатного порушені не будуть, оскільки кошти будуть використані на придбання необхідних речей його особистого користування.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3.ПІБ, (конфіденційна інформація), зняти кошти в сумі 1500 грн. з рахунку №(конфіденційна інформація), що належить недієздатній ПІБ, 25.11.1989 р.н., опікуном якої вона є згідно з рішенням Ніжинського міськрайонного суду від 19.12.2008 р. При цьому права та інтереси недієздатної порушені не будуть, оскільки кошти будуть використані на придбання необхідних речей її особистого користування.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4. ПІБ, (конфіденційна інформація),, зняти кошти в сумі 2000 грн. з рахунку №(конфіденційна інформація), що належить недієздатному ПІБ, 26.12.1993 р.н., опікуном якого вона є згідно з рішенням Ніжинського міськрайонного суду від 18.05.2012 р. При цьому права та інтереси недієздатного порушені не будуть, оскільки кошти будуть використані на придбання необхідних речей його особистого користуванн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5.ПІБ, (конфіденційна інформація),, зняти кошти в сумі 1500 грн. з рахунку №(конфіденційна інформація), що належить недієздатному ПІБ, 23.02.1996 р.н., опікуном якого вона є згідно з рішенням Ніжинського міськрайонного суду від 23.07.2014 р. При цьому права та інтереси недієздатного порушені не будуть, оскільки кошти будуть використані на придбання необхідних речей його особистого корис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6.ПІБ, (конфіденційна інформація),, зняти кошти в сумі 2500 грн. з рахунку №(конфіденційна інформація), що належить недієздатному ПІБ, 05.07.1989 р.н., опікуном якого вона є згідно з рішенням Ніжинського міськрайонного суду від 18.12.2008 р. При цьому права та інтереси недієздатного порушені не будуть, оскільки кошти будуть використані на придбання необхідних речей його особистого користуванн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7.ПІБ, (конфіденційна інформація), зняти кошти в сумі 800 грн. з рахунку №(конфіденційна інформація),», що належить недієздатному ПІБ, 26.09.1990 р.н., опікуном якого вона є згідно з рішенням Ніжинського міськрайонного суду від 17.12.2008 р. При цьому права та інтереси недієздатного порушені не будуть, оскільки кошти будуть використані на придбання необхідних речей його особистого користуванн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8.ПІБ, (конфіденційна інформація),, зняти кошти в сумі 1500 грн. з рахунку №(конфіденційна інформація), що належить недієздатному ПІБ, 01.07.1994 р.н., опікуном якого вона є згідно з рішенням Ніжинського міськрайонного суду від 10.12.2012 р. При цьому права та інтереси недієздатного порушені не будуть, оскільки кошти будуть використані на придбання необхідних речей його особистого користуванн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9.ПІБ, (конфіденційна інформація), зняти кошти в сумі 1500 грн. з рахунку №(конфіденційна інформація), що належить недієздатному ПІБ, 26.02.1990 р.н., опікуном якого вона є згідно з рішенням Ніжинського міськрайонного суду від 17.12.2008 р. При цьому права та інтереси недієздатного порушені не будуть, оскільки кошти будуть використані на придбання необхідних речей його особистого користуванн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.На підставі ст..ст.60,63, Цивільного кодексу України затвердити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1. Висновок органу опіки та піклування про те, що гр.ПІБ, (конфіденційна інформація),  доцільно призначити опікуном над гр.ПІБ, 21.08.1997 р.н., в разі визнання його недієздатни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. На підставі ст.78 Цивільного кодексу України призначити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1. Гр. ПІБ, 21.10.1995 р.н., помічником бабусі, гр. ПІБ,20.06.1950 р.н., для допомоги у здійсненні її прав та виконання обов’язків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2. Гр.ПІБ, 16.09.1981 р.н., помічником батька, гр.ПІБ,03.03.1949 р.н., для допомоги у здійсненні його прав та виконання обов’язків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служби у справах дітей (Рацин Н.Б.)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заступника міського голови Алєксєєнка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А.В.Лінн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3:00Z</dcterms:created>
  <dc:creator>1</dc:creator>
  <dc:description/>
  <dc:language>en-US</dc:language>
  <cp:lastModifiedBy>Admin</cp:lastModifiedBy>
  <dcterms:modified xsi:type="dcterms:W3CDTF">2015-10-09T08:13:00Z</dcterms:modified>
  <cp:revision>2</cp:revision>
  <dc:subject/>
  <dc:title/>
</cp:coreProperties>
</file>